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152"/>
      </w:tblGrid>
      <w:tr>
        <w:trPr/>
        <w:tc>
          <w:tcPr>
            <w:tcW w:w="2338" w:type="dxa"/>
            <w:tcBorders>
              <w:top w:val="single" w:sz="24" w:space="0" w:color="003300"/>
              <w:left w:val="single" w:sz="24" w:space="0" w:color="003300"/>
              <w:bottom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339933"/>
                <w:sz w:val="16"/>
              </w:rPr>
              <w:drawing>
                <wp:inline distT="0" distB="0" distL="0" distR="0">
                  <wp:extent cx="898525" cy="966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2" w:type="dxa"/>
            <w:tcBorders>
              <w:top w:val="single" w:sz="24" w:space="0" w:color="003300"/>
              <w:bottom w:val="single" w:sz="24" w:space="0" w:color="003300"/>
              <w:right w:val="single" w:sz="2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INDICATO  DOS  TÉCNICOS EM SEGURANÇA D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RABALHO DO ESTADO DO RIO GRANDE DO SUL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Cs w:val="24"/>
              </w:rPr>
              <w:t>Código Sindical: 912.005.371.04365-3     IE: Isento     CNPJ 92.758.267/0001-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Rua Dr. Flores, 105/406     CENTRO     CEP 90020-122     PORTO ALEGRE/RS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www.sinditestrs.org.br        sinditestrs@sinditestrs.org.br        (51) 3221-71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CADASTRO ASSOCIATIVO DE TÉCNICO EM SEGURANÇA DO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TRABAL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63"/>
        <w:gridCol w:w="1701"/>
        <w:gridCol w:w="155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: 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: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08"/>
        <w:gridCol w:w="765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>CEP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>CIDADE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53"/>
        <w:gridCol w:w="709"/>
        <w:gridCol w:w="4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DDD/TELEFON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 xml:space="preserve">E-MAIL: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984"/>
        <w:gridCol w:w="4111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sz w:val="16"/>
              </w:rPr>
              <w:t>DATA DE NASCIMENTO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PROFISSIONAL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260"/>
        <w:gridCol w:w="3118"/>
        <w:gridCol w:w="1985"/>
      </w:tblGrid>
      <w:tr>
        <w:trPr>
          <w:cantSplit w:val="true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keepLines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A EMPRESA PARA DESCONTO EM FOLHA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EMPRES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CNPJ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SSÃO:       /        /</w:t>
            </w:r>
          </w:p>
        </w:tc>
      </w:tr>
      <w:tr>
        <w:trPr>
          <w:cantSplit w:val="true"/>
        </w:trPr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</w:rPr>
              <w:t xml:space="preserve">ENDEREÇO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º FUNCION.: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</w:rPr>
              <w:t>CEP 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IDADE: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AU RISC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FF0000"/>
                <w:sz w:val="16"/>
              </w:rPr>
              <w:t>DDD/FO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keepNext w:val="false"/>
              <w:spacing w:before="120" w:after="12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PARA ASSOCIAR-SE AO SINDITESTRS LEIA E ASSINE A DECLARAÇÃO ABAIXO</w:t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20" w:after="60"/>
              <w:ind w:left="113" w:right="113" w:hanging="0"/>
              <w:jc w:val="center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</w:r>
          </w:p>
          <w:p>
            <w:pPr>
              <w:pStyle w:val="Heading6"/>
              <w:spacing w:before="120" w:after="60"/>
              <w:ind w:left="113" w:right="113" w:hanging="0"/>
              <w:jc w:val="center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</w:rPr>
              <w:t>D E C L A R A Ç Ã O  /  A U T O R I Z A Ç Ã O</w:t>
            </w:r>
          </w:p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Corpodetexto2"/>
              <w:ind w:left="113" w:right="113" w:firstLine="29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Eu, acima identificado, concordo em associar-me ao Sindicato dos Técnicos em Segurança do Trabalho do Estado do Rio Grande do Sul - SINDITESTRS e </w:t>
            </w:r>
            <w:r>
              <w:rPr>
                <w:rFonts w:cs="Verdana" w:ascii="Verdana" w:hAnsi="Verdana"/>
                <w:sz w:val="20"/>
              </w:rPr>
              <w:t>manifesto minha concordância para que seja descontado em folha de pagamento, conforme estabelece a legislação vigente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, a mensalidade associativa no valor de </w:t>
            </w:r>
            <w:r>
              <w:rPr>
                <w:rFonts w:cs="Verdana" w:ascii="Verdana" w:hAnsi="Verdana"/>
                <w:sz w:val="20"/>
              </w:rPr>
              <w:t xml:space="preserve">R$ 6,00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(seis reais) até 31/12/2017 e </w:t>
            </w:r>
            <w:r>
              <w:rPr>
                <w:rFonts w:cs="Verdana" w:ascii="Verdana" w:hAnsi="Verdana"/>
                <w:sz w:val="20"/>
              </w:rPr>
              <w:t>R$ 10,0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(dez reais) a partir de 01/01/2018, ou outro valor que venha a ser estabelecido através de Assembleia Geral da Categoria e posteriormente informado à empresa.</w:t>
            </w:r>
          </w:p>
          <w:p>
            <w:pPr>
              <w:pStyle w:val="Corpodetexto2"/>
              <w:ind w:left="113" w:right="113" w:firstLine="1418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orpodetexto2"/>
              <w:ind w:left="113" w:right="113" w:firstLine="29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Dados para repasse do valor descontado, até o dia 10 do mês subsequente ao desconto: </w:t>
            </w:r>
            <w:r>
              <w:rPr>
                <w:rFonts w:cs="Verdana" w:ascii="Verdana" w:hAnsi="Verdana"/>
                <w:sz w:val="20"/>
              </w:rPr>
              <w:t>Banco 237: Bradesco – Agência: 0268-2 – Conta Corrente: 37826-7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em nome do Sindicato dos Técnicos em Segurança do Trabalho do Estado do Rio Grande do Sul – CNPJ 92.758.267/0001-60.</w:t>
            </w:r>
          </w:p>
          <w:p>
            <w:pPr>
              <w:pStyle w:val="Corpodetexto2"/>
              <w:ind w:left="113" w:right="1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Corpodetexto2"/>
              <w:ind w:left="113" w:right="113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Verdana" w:hAnsi="Verdana" w:cs="Verdana"/>
                <w:sz w:val="20"/>
                <w:lang w:eastAsia="pt-BR"/>
              </w:rPr>
            </w:pPr>
            <w:r>
              <w:rPr>
                <w:rFonts w:cs="Verdana" w:ascii="Verdana" w:hAnsi="Verdana"/>
                <w:sz w:val="20"/>
                <w:lang w:eastAsia="pt-BR"/>
              </w:rPr>
              <w:t>Porto Alegre/RS, ______ de ___________________ de _________.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Verdana" w:hAnsi="Verdana" w:cs="Verdana"/>
                <w:sz w:val="20"/>
                <w:lang w:eastAsia="pt-BR"/>
              </w:rPr>
            </w:pPr>
            <w:r>
              <w:rPr>
                <w:rFonts w:cs="Verdana" w:ascii="Verdana" w:hAnsi="Verdana"/>
                <w:sz w:val="20"/>
                <w:lang w:eastAsia="pt-BR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Verdana" w:hAnsi="Verdana" w:cs="Verdana"/>
                <w:sz w:val="20"/>
                <w:lang w:eastAsia="pt-BR"/>
              </w:rPr>
            </w:pPr>
            <w:r>
              <w:rPr>
                <w:rFonts w:cs="Verdana" w:ascii="Verdana" w:hAnsi="Verdana"/>
                <w:sz w:val="20"/>
                <w:lang w:eastAsia="pt-BR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 Narrow" w:hAnsi="Arial Narrow" w:cs="Arial Narrow"/>
      <w:sz w:val="24"/>
    </w:rPr>
  </w:style>
  <w:style w:type="character" w:styleId="RodapChar">
    <w:name w:val="Rodapé Char"/>
    <w:qFormat/>
    <w:rPr>
      <w:rFonts w:ascii="Arial Narrow" w:hAnsi="Arial Narrow" w:cs="Arial Narrow"/>
      <w:sz w:val="24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rFonts w:ascii="Century Gothic" w:hAnsi="Century Gothic" w:cs="Century Gothic"/>
      <w:b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false"/>
    </w:pPr>
    <w:rPr>
      <w:rFonts w:ascii="Century Gothic" w:hAnsi="Century Gothic" w:cs="Century Gothic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17:00Z</dcterms:created>
  <dc:creator>Cliente</dc:creator>
  <dc:description/>
  <dc:language>en-US</dc:language>
  <cp:lastModifiedBy>Sindicato</cp:lastModifiedBy>
  <cp:lastPrinted>2016-09-17T11:30:00Z</cp:lastPrinted>
  <dcterms:modified xsi:type="dcterms:W3CDTF">2017-10-25T19:17:00Z</dcterms:modified>
  <cp:revision>2</cp:revision>
  <dc:subject/>
  <dc:title/>
</cp:coreProperties>
</file>